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9771697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04.2015    </w:t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88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вивчення стану управлінської діяльності щодо організації харчування у навчальних закладах м. Х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ів Департаменту освіти Харківської міської ради від  05.02.2015 №22 «Про організацію харчування учнів та вихованців навчальних закладів міста у 2015 році», від 26.02.2015 № 34 «Про вивчення стану організації харчування вихованців дошкільних навчальних закладів та учнів загальноосвітніх навчальних закладів м. Харкова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7.02.2015 №35 «Про здійснення оперативного контролю за станом організації харчування вихованців дошкільних навчальних закладів та учнів загальноосвітніх навчальних закладів м. Харкова» у період з 09.03.2015 по 01.04.2015 спеціалістами управлінь освіти адміністрацій районів Харківської міської ради вивчено стан управлінської діяльності щодо організації харчування у 9-ти дошкільних навчальних закладах міста комунальної форми власності, 8-ми загальноосвітніх навчальних закладах комунальної форми власності. </w:t>
      </w:r>
    </w:p>
    <w:p>
      <w:pPr>
        <w:pStyle w:val="BodyTextIndent2"/>
        <w:widowControl/>
        <w:ind w:firstLine="709"/>
        <w:rPr>
          <w:szCs w:val="28"/>
        </w:rPr>
      </w:pPr>
      <w:r>
        <w:rPr>
          <w:szCs w:val="28"/>
        </w:rPr>
        <w:t xml:space="preserve">Крім того, спеціалістами Департаменту освіти було здійснено оперативний контроль із зазначеного питання, яким охоплено 15 дошкільних та 30 загальноосвітніх навчальних закладів. </w:t>
      </w:r>
    </w:p>
    <w:p>
      <w:pPr>
        <w:pStyle w:val="Style22"/>
        <w:ind w:firstLine="709"/>
        <w:jc w:val="both"/>
        <w:rPr/>
      </w:pPr>
      <w:r>
        <w:rPr>
          <w:szCs w:val="28"/>
          <w:lang w:val="uk-UA"/>
        </w:rPr>
        <w:t xml:space="preserve">Виявлені недоліки в організації харчування вихованців у дошкільних навчальних закладах, контроль за дотриманням якого покладено на органи управлінь освітою та керівників дошкільних навчальних закладів, викладені у своєчасно наданих довідках управлінь освіти </w:t>
      </w:r>
      <w:r>
        <w:rPr>
          <w:color w:val="000000"/>
          <w:szCs w:val="28"/>
          <w:lang w:val="uk-UA"/>
        </w:rPr>
        <w:t>адміністрацій районів Харківської міської ради</w:t>
      </w:r>
      <w:r>
        <w:rPr>
          <w:szCs w:val="28"/>
          <w:lang w:val="uk-UA"/>
        </w:rPr>
        <w:t xml:space="preserve">. </w:t>
      </w:r>
      <w:r>
        <w:rPr>
          <w:rFonts w:cs="Arial"/>
          <w:szCs w:val="28"/>
          <w:lang w:val="uk-UA"/>
        </w:rPr>
        <w:t>Найбільш ґрунтовні довідки підготовлені управліннями освіти адміністрацій Київського, Московського та Червонозаводського район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вивчення встановлено, що у семи дошкільних навчальних закладах (ДНЗ №№ 15,124, 180, 200, 270, 307, 414) управлінська діяльність з питання вивчення здійснюється на достатньому рівні, у двох – (ДНЗ №№ 62, 96). – на середньому. </w:t>
      </w:r>
    </w:p>
    <w:p>
      <w:pPr>
        <w:pStyle w:val="Style22"/>
        <w:ind w:firstLine="708"/>
        <w:jc w:val="both"/>
        <w:rPr>
          <w:color w:val="444444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Виявлені порушення стосувались питань ведення звітно-облікової документації </w:t>
      </w:r>
      <w:r>
        <w:rPr>
          <w:szCs w:val="28"/>
          <w:lang w:val="uk-UA"/>
        </w:rPr>
        <w:t>–</w:t>
      </w:r>
      <w:r>
        <w:rPr>
          <w:color w:val="000000"/>
          <w:szCs w:val="28"/>
          <w:shd w:fill="FFFFFF" w:val="clear"/>
          <w:lang w:val="uk-UA"/>
        </w:rPr>
        <w:t xml:space="preserve"> 69% від загальної кількості зауважень; дотримання санітарно-гігієнічних вимог, обліку продуктів харчування на харчоблоці та у коморі 75% та 63% відповідно. Це свідчить про те, що завідувачі дошкільних навчальних закладів не проявляють достатньої вимогливості до працівників харчоблоку, медперсона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управлінської діяльності щодо організації харчування учнів у всіх загальноосвітніх навчальних закладах міста, у яких проходило тематичне вивчення визначено на достатньому рівні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більше зауважень зафіксовано у розділі «Річний план роботи закладу». Переважна більшість з них стосувалась неґрунтовності аналізу стану роботи з питання експертизи. Крім того, у протоколах засідань педагогіч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влені перед педагогічним колективом задачі та терміни не завжди конкретні, дублюється інформація з наказів про організацію харчува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всіх відвіданих навчальних закладах міста харчування організовано, в основному, відповідно до встановлених законодавством норм та 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я приготування страв у навчальних закладах відповідає технологічним карткам та нормам. Медичними працівниками та відповідальними за харчування здійснюється контроль за санітарним станом харчоблоку. Однак, керівникам навчальних закладів вказано на необхідність посилення контролю за роботою з цього напрямку, зокрема, за правильністю та своєчасністю заповнення журналу бракеражу готової продукції, правильністю та своєчасністю відбору щоденних проб. </w:t>
      </w:r>
    </w:p>
    <w:p>
      <w:pPr>
        <w:pStyle w:val="Style22"/>
        <w:ind w:firstLine="709"/>
        <w:jc w:val="both"/>
        <w:rPr>
          <w:szCs w:val="28"/>
          <w:lang w:val="uk-UA"/>
        </w:rPr>
      </w:pPr>
      <w:r>
        <w:rPr>
          <w:rFonts w:cs="Arial"/>
          <w:szCs w:val="28"/>
          <w:lang w:val="uk-UA"/>
        </w:rPr>
        <w:t xml:space="preserve">Щодо написання </w:t>
      </w:r>
      <w:r>
        <w:rPr>
          <w:szCs w:val="28"/>
          <w:lang w:val="uk-UA"/>
        </w:rPr>
        <w:t xml:space="preserve">довідок з питання вивчення стану управлінської діяльності організації харчування у загальноосвітніх навчальних закладах слід відзначити довідки, надані управліннями освіти Дзержинського, Київського, Орджонікідзевського, Фрунзенського районів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раховуючи інформацію, викладену в узагальненій довідці Департаменту освіти, що розглянута на апаратній нараді Департаменту (протокол від 27.04.2015 № 8), з метою підвищення рівня особистої відповідальності за організацію харчування учнів та вихованців, забезпечення безумовного виконання вимог законодавства України з цього питання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 Головним спеціалістам відділу нормативності і якості освіти Воробйовій Н.М., Білогрищенко Н.П., начальнику відділу бухгалтерського обліку та звітності Короткій Л.В.: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 Отримати від управлінь освіти адміністрацій районів Харківської міської ради інформацію про результати роботи з усунення недоліків, виявлених під час вивчення стану організації харчування вихованців дошкільних навчальних закладів та учнів загальноосвітніх навчальних закладів м. Харкова (далі – Вивчення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 Тримати під контролем виконання нормативно-законодавчих документів у частині організації харчування учнів та вихованців навчальних закладів міста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Управлінням освіти адміністрацій районів Харківської міської рад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 Проаналізувати результати вивчення стану організації харчування вихованців дошкільних навчальних закладів та учнів загальноосвітніх навчальних закладів м. Харкова та розглянути питання за підсумками Вивчення на нарадах керівників підпорядкованих навчальних закладів.</w:t>
      </w:r>
    </w:p>
    <w:p>
      <w:pPr>
        <w:pStyle w:val="Style22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о 20.05.2015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Cs w:val="28"/>
          <w:lang w:val="uk-UA"/>
        </w:rPr>
        <w:t xml:space="preserve">2.2. Взяти під контроль виконання у підпорядкованих навчальних закладах планів заходів з усунення недоліків, виявлених під час Вивчення та інформувати Департамент освіти про результати роботи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 Забезпечувати планомірне та системне надання методичної допомоги відповідальним особам з питань організації харчуванн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 Провести наради із заступниками директорів з навчально-виховної роботи, відповідальними за організацією харчування, із залученням медичних працівників, завідувачів поліклінікою за територією обслуговування (за згодою) щодо здійснення контролю за організацією харчування в межах компетенцій та відповідно до законодавства України.</w:t>
      </w:r>
    </w:p>
    <w:p>
      <w:pPr>
        <w:pStyle w:val="Default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5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 Забезпечити безумовне дотримання вимог законодавства України з питань організації харчування учнів та вихованців підпорядковани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 Розглянути питання про притягнення до дисциплінарної відповідальності осіб, які допустили порушення вимог законодавства України щодо організації харчування та за результатами розгляду надати відповідні документи до Департаменту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міново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8. Здійснювати контроль за виконанням умов договорів постачальниками продуктів харчування та продовольчої сировини.</w:t>
      </w:r>
    </w:p>
    <w:p>
      <w:pPr>
        <w:pStyle w:val="Default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</w:t>
      </w:r>
      <w:r>
        <w:rPr>
          <w:rFonts w:eastAsia="Calibri"/>
          <w:sz w:val="28"/>
          <w:szCs w:val="28"/>
        </w:rPr>
        <w:t>Не припускатись формалізму при написанні довідок з питання експертизи, структурувати їх відповідно до змісту протоколу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ійно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ерівникам навчальних закладів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Cs w:val="28"/>
          <w:lang w:val="uk-UA"/>
        </w:rPr>
        <w:t>3.1. Проаналізувати результати вивчення стану організації харчування учнів та вихованців, розробити заходи щодо усунення виявлених недоліків та надати їх до управління освіти.</w:t>
      </w:r>
    </w:p>
    <w:p>
      <w:pPr>
        <w:pStyle w:val="Style22"/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0.05.2015</w:t>
      </w:r>
    </w:p>
    <w:p>
      <w:pPr>
        <w:pStyle w:val="Style22"/>
        <w:widowControl w:val="false"/>
        <w:spacing w:lineRule="auto" w:line="276"/>
        <w:ind w:firstLine="709"/>
        <w:jc w:val="both"/>
        <w:rPr/>
      </w:pPr>
      <w:r>
        <w:rPr>
          <w:szCs w:val="28"/>
          <w:lang w:val="uk-UA"/>
        </w:rPr>
        <w:t>3.2. Вжити невідкладних заходів щодо усунення недоліків, виявлених під час вивчення стану організації харчування вихованців.</w:t>
      </w:r>
    </w:p>
    <w:p>
      <w:pPr>
        <w:pStyle w:val="Style22"/>
        <w:widowControl w:val="false"/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ермінов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3.</w:t>
      </w:r>
      <w:r>
        <w:rPr>
          <w:sz w:val="28"/>
          <w:szCs w:val="28"/>
        </w:rPr>
        <w:t xml:space="preserve"> Забезпечити організацію повноцінного та якісного харчування учнів та вихованців.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 w:val="false"/>
          <w:szCs w:val="28"/>
        </w:rPr>
        <w:t>Постійно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3.4. Дотри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атись санітарно-гігієнічних та протиепідемічних вимог щодо організації харчування учнів  та вихованців у навчальних закладах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 Інженеру з інформаційно-методичного та технічного забезпечення Науково-методичного педагогічного центру Коліснику О.С.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</w:rPr>
        <w:t>До 08.05.20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Контроль за виконанням цього наказу залишаю за собо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Додаток"/>
      <w:bookmarkStart w:id="1" w:name="Додаток"/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бйова Н.М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існик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ілогрищенко Н.П.</w:t>
      </w:r>
    </w:p>
    <w:p>
      <w:pPr>
        <w:pStyle w:val="Normal"/>
        <w:jc w:val="both"/>
        <w:rPr>
          <w:sz w:val="20"/>
          <w:szCs w:val="20"/>
        </w:rPr>
      </w:pPr>
      <w:bookmarkStart w:id="2" w:name="Додаток"/>
      <w:r>
        <w:rPr>
          <w:sz w:val="20"/>
          <w:szCs w:val="20"/>
        </w:rPr>
        <w:t>Воробйова Н.М.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Без интервала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4:00Z</dcterms:created>
  <dc:creator>Kadenko</dc:creator>
  <dc:description/>
  <cp:keywords/>
  <dc:language>en-US</dc:language>
  <cp:lastModifiedBy>Воробьева</cp:lastModifiedBy>
  <cp:lastPrinted>2015-05-07T11:52:00Z</cp:lastPrinted>
  <dcterms:modified xsi:type="dcterms:W3CDTF">2015-05-07T11:31:00Z</dcterms:modified>
  <cp:revision>14</cp:revision>
  <dc:subject/>
  <dc:title/>
</cp:coreProperties>
</file>